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 от 06.10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управления закупками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 2020 годы и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021 по 01.11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казенное учреждение «Центр управления закуп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 контракта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м контроля в реестр контрактов направлена недостоверная информация об исполнении (о расторжении) контракта, а именно: в разделе 1 «Исполнение контракта» неверно указаны даты составления документов – платежных пору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–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8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1-11-11T14:09:00Z</dcterms:modified>
  <cp:revision>6</cp:revision>
  <dc:subject/>
  <dc:title/>
</cp:coreProperties>
</file>